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F54C08"/>
          <w:sz w:val="36"/>
          <w:szCs w:val="36"/>
        </w:rPr>
        <w:t>Анализ работы загородного оздоровительного центра «Орленок»  местечко Симак (</w:t>
      </w:r>
      <w:r>
        <w:rPr>
          <w:color w:val="F54C08"/>
          <w:sz w:val="36"/>
          <w:szCs w:val="36"/>
          <w:lang w:val="en-US"/>
        </w:rPr>
        <w:t>II</w:t>
      </w:r>
      <w:r>
        <w:rPr>
          <w:color w:val="F54C08"/>
          <w:sz w:val="36"/>
          <w:szCs w:val="36"/>
        </w:rPr>
        <w:t xml:space="preserve"> и  </w:t>
      </w:r>
      <w:r>
        <w:rPr>
          <w:color w:val="F54C08"/>
          <w:sz w:val="36"/>
          <w:szCs w:val="36"/>
          <w:lang w:val="en-US"/>
        </w:rPr>
        <w:t>III</w:t>
      </w:r>
      <w:r>
        <w:rPr>
          <w:color w:val="F54C08"/>
          <w:sz w:val="36"/>
          <w:szCs w:val="36"/>
        </w:rPr>
        <w:t xml:space="preserve"> смена 2019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это время обогащения, время действий, пробы и проверки своих сил, время освоения и осмысления окружающего мира. Как правило, активный отдых детей происходит в оздоровительных лаге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центра «Орленок»  местечко Симак, работала летняя оздоровительная смена под названием «Назад в будущее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2 смена 21.06.2019-11.07.2019,3 смена 13.07.2019-02.08.2019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 прибывали 97 детей в возрасте от  7 до 16 лет включительно.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лагеря регламентировалась программой «Т.И.Н.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грамме заложен основной принцип самоопределение игры и романтики проектирование интересов знаний, умений, позитивизма и вариативности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лан мероприятий  в лагере был разработан на дифференцированной основе и проводился в течение 21 дня  оздоровительного загородного  лагеря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 основу реализации программы  лагеря «Т.И.Н.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заложены разнообразные формы и методы: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суговая деятельность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теллектуальная деятельность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ортивно-оздоровительная деятельность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Загородный оздоровительный лагерь «Орленок»  местечко Симак -   педагогическая система, способствующая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ремя работы лагерной смены его воспитанники смогли не только отдохнуть, но ещё и поправить своё здоровье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Было организовано 5-разовое полноценное питание с учётом необходимого количества калорий, витаминов, требуемых для растущего организма.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гере отдыхающие дети прошли оздоровительный курс. В курс входит фитопрофилактика с применением кислородного коктейл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 время функционирования лагеря был дважды проведен медицинский осмотр зарегистрированных заболеваний нет, самочувствие у детей стабильное. Выраженный оздоровительный эффект наблюдалось у 88 %, без изменений у 12%. Питание осуществлялось в  столовой лагеря, согласно утвержденному 10-дневному мен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Цель и задачи деятельности лагеря выполнены. Ребята жили по своим законам, соблюдая все правила, трудились, общались, занимались социально- значимой деятельностью. За данный период правонарушений со стороны обучающихся не зафиксировано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укрепления здоровья детей  ежедневно проводились утренняя гигиеническая гимнастика, состоящая из комплекса физических упражнений, спортивные часы, весёлые эстафеты, соревнования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0124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оздоровительной смены: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 и оздоровление детей;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овых знаний;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 творческих способностей;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здорового образа жизни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работы лагеря:</w:t>
      </w:r>
      <w:r>
        <w:rPr>
          <w:color w:val="000000"/>
          <w:sz w:val="28"/>
          <w:szCs w:val="28"/>
        </w:rPr>
        <w:t xml:space="preserve"> Способствовать раскрытию духовного творческого и физического потенциала личности ребенка. Путем создания рекреативной среды, для самореализации детей и организации эффективной оздоровительной работы. </w:t>
        <w:br/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Укрепление здоровья детей;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Создание необходимых условий для самоутверждение личности в коллективе с учетом ее возможности;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Формирование ценностного отношения к нормам жизни;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Воспитание личности с особым отношением к окружающей среде и человеку;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Развитие творческой и познавательной деятельности через систему творческих действий;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Формирование мотивации к применению трудовых умений, навыков в повседневной жизни;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использовались различные формы работы: презентации, тематические дни, концерты, творческие выставки, коммуникативные игры и трудовые дела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мене работа лагеря  проходила по различным  направлениям. Были запланированы оздоровительные, спортивные мероприятия, пребывание на свежем воздухе, культурные мероприятия, игры, занятия в творческих объеди</w:t>
        <w:softHyphen/>
        <w:t>н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76475" cy="303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3515" cy="272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 удовольствием создавали свои  команды, принимали активное участие в играх, эстафетах, конкурсах, сопереживали друг другу. День начинался с утренней зарядки, при этом  каждый день не был похож на предыдущий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80860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день проводились мероприятия, игры, соревнование которые были соотнесены с темой дня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развивали свои творческие и эстетические способности. Они рисовали, делали аппликации, работали с бумагой, нитками, картоном и пользовались различными природными материалами, проводили парад мод, занимались робототехникой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4668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, способствовала всестороннему развитию современной личности с учетом возрастных, психологических и индивидуальных особенностей каждого ребенка.</w:t>
        <w:br/>
        <w:t> Детям была предоставлена возможность участвовать в коллективной, групповой, индивидуальной работе. </w:t>
        <w:tab/>
        <w:br/>
        <w:t>Интерес детей к творческой деятельности учитывался при организации и выборе форм проведения мероприятий. В течение смены проводились конкурсы рисунков «ЗДОРОВАЯ ЕДА»,  конкурс рисунков на асфальте, конкурсы листовок  «Я выбираю жизнь…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527810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 дискотеки конкурсные  программы «Минута славы», «Сударыня лето», «Битва хоров», «Мисс и мистер «ОРЛЕНОК»»,  конкурс поделок из природного материала и бросового мусора,  День наоборот, игра «Давайте познакомимся», прощальный гала- концерт «До свидания, лагерь». В течение всей смены детям предлагались интересные викторины, веселые тесты, веселые игры, было разучено много стихотворений и песен .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ероприятия «День Здоровья» администрацией лагеря было проведено мероприятие по теме: «Плохие привычки- болезнь или преступление». Цель данного мероприятия профилактика употребления подростками ПАФ и пропаганда здорового образа жизни. В завершении подростки - участники мероприятия, назвали примеры занятий и увлечений как хорошую альтернативу проведения свободного времени подростков. В течении трех дней проходил конкурс рисунков и плакатов «Я выбираю жизнь!»</w:t>
      </w:r>
      <w:r>
        <w:rPr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ые склонности дети могли реализовать при организации подвижных, спортивных игр, участие в соревнованиях по типу веселых стартов. Игры были организованы инструктором по физической культуре. Ежедневно группа ребят играла в минифутбол, волейбол, бадминтон, настольный теннис. Причем следует отметить, что команды имели смешанный состав, наряду с детьми 12 -18 лет играли и дети 8-9 лет, старшие помогали организовать спортивные игры 7-8 летним детям, учили их соблюдать правила игры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Интеллектуальная деятельность занимает не последнее место. Причиной этого может быть то, что не всегда возможно разделить, где кончается творческая деятельность и начинается интеллектуальная. А также нехватка времени для подготовки.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ет отметить благоприятный психологический климат, который удалось создать в педагогическом коллективе. Многие вопросы по организации мероприятий решались совместно, с учётом мнений и предложений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це смен проведены анкеты с детьми и педагогами по результатам работы лагеря. Оценку «хорошо» поставили все педагоги при оценивании организации работы лагеря, программы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событиями в лагере дети назвали:  праздник открытия и закрытия лагеря, «Минута славы», Робототехнику, День Нептуна , "Ярмарка Орленковская" можно сказать , что каждое мероприятие было отмечено детьми.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о опросам детей видно, что все удовлетворены пребыванием в лагере, что является положительной оценкой работы всего педагогического коллектива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анализа выполнения программы летнего загородного оздоровительного лагеря «Назад в будущее» можно сделать вывод, что 2 –я и 3-я смена состоялась. Удалось практически полностью реализовать программу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се фотографии и отзывы детей и родителей можно посмотреть в группе в КОНТАКТЕ   </w:t>
      </w:r>
      <w:hyperlink r:id="rId8">
        <w:r>
          <w:rPr>
            <w:rStyle w:val="InternetLink"/>
          </w:rPr>
          <w:t>https://vk.com/chayka_pz</w:t>
        </w:r>
      </w:hyperlink>
    </w:p>
    <w:p>
      <w:pPr>
        <w:pStyle w:val="Style13"/>
        <w:shd w:fill="FFFFFF" w:val="clear"/>
        <w:spacing w:lineRule="auto" w:line="360" w:before="0" w:after="0"/>
        <w:rPr/>
      </w:pPr>
      <w:r>
        <w:rPr/>
        <w:t xml:space="preserve">И в инстаграмме     </w:t>
      </w:r>
      <w:hyperlink r:id="rId9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https://instagram.com/orlenok_simak_pereslav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chayka_pz" TargetMode="External"/><Relationship Id="rId9" Type="http://schemas.openxmlformats.org/officeDocument/2006/relationships/hyperlink" Target="https://vk.com/away.php?to=https%3A%2F%2Finstagram.com%2Forlenok_simak_pereslavl%3Figshid%3D1b7kb0uxrkv1l&amp;cc_key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11:00Z</dcterms:created>
  <dc:creator>Admin</dc:creator>
  <dc:description/>
  <cp:keywords/>
  <dc:language>en-US</dc:language>
  <cp:lastModifiedBy>Пользователь Windows</cp:lastModifiedBy>
  <dcterms:modified xsi:type="dcterms:W3CDTF">2019-08-26T08:51:00Z</dcterms:modified>
  <cp:revision>5</cp:revision>
  <dc:subject/>
  <dc:title>Анализ загородного оздоровительного лагеря Радуга (3 смена)</dc:title>
</cp:coreProperties>
</file>