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об итогах работы летнего оздоровительного центра «Орленок» местечко Симак 2016 год.</w:t>
      </w:r>
    </w:p>
    <w:p>
      <w:pPr>
        <w:pStyle w:val="Normal"/>
        <w:keepLines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spacing w:before="12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амую значительную часть годового объёма свободного времени школьника занимают летние каникулы.</w:t>
      </w:r>
    </w:p>
    <w:p>
      <w:pPr>
        <w:pStyle w:val="Normal"/>
        <w:keepLines/>
        <w:spacing w:before="12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тние каникулы - время для ребёнка идеальное для отвлечения от наскучивших занятий, для развития творческого потенциала, включения его в систему новых отношений, для снятия накопившегося напряжения, для восстановления сил, израсходованных за учебный год, новые возможности для личностного роста.</w:t>
      </w:r>
    </w:p>
    <w:p>
      <w:pPr>
        <w:pStyle w:val="Normal"/>
        <w:keepLines/>
        <w:spacing w:before="120" w:after="120"/>
        <w:jc w:val="both"/>
        <w:rPr/>
      </w:pPr>
      <w:r>
        <w:rPr/>
        <w:t>Летние каникулы - это продолжение процесса формирования, социализации и образования личности через активное взаимодействие ребёнка с окружающей средой, благодаря расширению его деятельности.</w:t>
      </w:r>
    </w:p>
    <w:p>
      <w:pPr>
        <w:pStyle w:val="Normal"/>
        <w:keepLines/>
        <w:spacing w:before="120" w:after="120"/>
        <w:jc w:val="both"/>
        <w:rPr>
          <w:sz w:val="22"/>
          <w:szCs w:val="22"/>
          <w:lang w:eastAsia="ru-RU"/>
        </w:rPr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CFFF5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ся работа лагеря была направлена на создание условий для активного и эффективного отдыха и оздоровления детей и подростков, развитие творческих и личностных качеств через социально значимую деятельность.</w:t>
      </w:r>
    </w:p>
    <w:p>
      <w:pPr>
        <w:pStyle w:val="Normal"/>
        <w:keepLines/>
        <w:spacing w:before="120" w:after="120"/>
        <w:jc w:val="both"/>
        <w:rPr/>
      </w:pPr>
      <w:r>
        <w:rPr>
          <w:sz w:val="22"/>
          <w:szCs w:val="22"/>
          <w:lang w:eastAsia="ru-RU"/>
        </w:rPr>
        <w:t>В оздоровительном центре отдохнуло 206 учащихся 1-х – 10-х классов. Коллектив сотрудников состоял из: директор центра , зам. директора по УВР, 9 воспитателей, педагог организатор, работника физической культуры,  технического персонала, поваров.</w:t>
      </w:r>
    </w:p>
    <w:p>
      <w:pPr>
        <w:pStyle w:val="Normal"/>
        <w:keepLines/>
        <w:spacing w:before="120" w:after="120"/>
        <w:jc w:val="both"/>
        <w:rPr/>
      </w:pPr>
      <w:r>
        <w:rPr/>
        <w:t>В центре « Орленок» реализован проект « Территория ТИН»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Проект Территория «Тин» включает самые  различные направления деятельности, отвечающим  как современным требованиям, социокультурным и образовательным ценностямобщества так  и  интересам, потребностям к развитию, формированию и творческому самовыражению подрастающего поколения.  Выстраивая программу познавательного, развивающего детского досуга и отдыха, мы опирались на мотивы и потребности современных детей разного возраста и пола, стремясь предоставить каждому возможность для интересного и несущего положительный эмоциональный опыт вид деятельности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/>
        <w:t>Краски Холли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28"/>
        <w:gridCol w:w="26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3698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342515" cy="155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drawing>
                <wp:inline distT="0" distB="0" distL="0" distR="0">
                  <wp:extent cx="2257425" cy="1505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drawing>
                <wp:inline distT="0" distB="0" distL="0" distR="0">
                  <wp:extent cx="2230120" cy="1492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/>
      </w:pPr>
      <w:r>
        <w:rPr/>
        <w:t>Танцевальный Бат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991"/>
        <w:gridCol w:w="2534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95500" cy="1395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62455" cy="162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1904" b="33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55115" cy="2076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866390" cy="1911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  <w:t>День Изобретений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ети познакомились с  гением человечества </w:t>
      </w:r>
      <w:r>
        <w:rPr>
          <w:rFonts w:cs="Times New Roman" w:ascii="Times New Roman" w:hAnsi="Times New Roman"/>
        </w:rPr>
        <w:t>Никола Тесла, посмотрели  фильм «Повелитель Молний» и провели игру.</w:t>
      </w:r>
      <w:r>
        <w:rPr/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90675" cy="211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46860" cy="2065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rPr/>
        <w:t>День вод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14"/>
        <w:gridCol w:w="479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2720" cy="1922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7800" cy="1931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904490" cy="1936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rPr/>
        <w:t>Конкурс на лучшую скульптуру из пес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13815" cy="1760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90650" cy="1854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35405" cy="1779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елые спортивные игр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664"/>
        <w:gridCol w:w="298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76450" cy="1382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276475" cy="1513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29435" cy="1212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Моды и крас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08580" cy="1738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438400" cy="162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839085" cy="1889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сс ТИН</w:t>
      </w:r>
    </w:p>
    <w:p>
      <w:pPr>
        <w:pStyle w:val="NoSpacing"/>
        <w:spacing w:lineRule="auto" w:line="276"/>
        <w:jc w:val="center"/>
        <w:rPr/>
      </w:pPr>
      <w:r>
        <w:rPr/>
        <w:drawing>
          <wp:inline distT="0" distB="0" distL="0" distR="0">
            <wp:extent cx="3313430" cy="2210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/>
      </w:pPr>
      <w:r>
        <w:rPr/>
        <w:t>А так же интереснейшие творческие мастерские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320"/>
        <w:gridCol w:w="364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89965" cy="1486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91385" cy="14617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41855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999615" cy="1338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848485" cy="1231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419350" cy="161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</w:rPr>
        <w:t>При разработке  и реализации данного проекта мы  учитывали, такие потребности подрастающего поколения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-потребность в самовыражении:  раскрытии и развитии творческого потенциала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ребность в самоутверждении-имеет статусный характер и предполагает ощущение своей значимости в окружении других людей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  в совершенствовании коммуникаций и  личных взаимосвязей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-приобщение к социокультурным и образовательным ценностям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вхождение в систему социальных связей, воплощение собственных планов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- гедонистические  потребности  удовлетворение индивидуальных интересов, развлечения, игры, разрядка накопившейся за год напряженности, восполнение израсходованных сил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ребность в свободе и самостоятельности-возможности и  способности человека действовать в соответствии со своими интересами и целями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ребность быть личностью-означает потребность быть нужным другим нужным людям,  бескорыстно делать добро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ребность в гармоничном физическом и эмоциональном развитии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954020" cy="1980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093720" cy="2059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drawing>
                <wp:inline distT="0" distB="0" distL="0" distR="0">
                  <wp:extent cx="3143250" cy="20897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drawing>
                <wp:inline distT="0" distB="0" distL="0" distR="0">
                  <wp:extent cx="3143250" cy="2095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роекта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ализуется в форме сюжетно- ролевой игры: Территория ТИН (талантливые, инициативные,неунывающие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из Тинков:  Раскрась – настоящее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ь темный, серый и мрачный… И эта серость  пытается заполнить нашу душу. Но ведь внутренний мир – это наш мир, и только от нас зависит в какой цвет его раскрасить». Милли- Адель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длится 21 день и поделена на каждый день. Каждый день в лагере – это открытие, познание чего -то нового, день для развития и открытия своего творческого потенциала, воспитание лидерских качеств,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адаптирована для детского возраста и включает в себя элемент игры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аждый день лагерной смены посвящен творчеству, и дети могут изобретать, проявлять себя творчески, играть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осуг детей, отвечающий самым высоким требованием современного общества через игры, творческие мастерские, тренинги, мероприятия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благоприятные условия для развития творческого и открытия творческого потенциала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ать систему мероприятий, направленное на оздоровление и физическое воспитание детей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ть мероприятия, творческие мастерские, тренинги,  которые будут не только носить развлекательный характер, но и познавательный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йствовать расширению и углублению знаний об окружающем мире и природе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ствовать формированию и развитию позитивной мотивации здорового образа жизни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тивировать детей на разработку индивидуального проекта жизненного самоопределения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и адаптация детей к жизни в обществе; привитие навыков самоуправления, чувство коллективизма и патриотизма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 детей общечеловеческой культуры и ценностей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/>
        <w:spacing w:before="120" w:after="120"/>
        <w:jc w:val="both"/>
        <w:rPr/>
      </w:pPr>
      <w:r>
        <w:rPr/>
        <w:t>Проводившаяся в течение смены диагностика была направлена на выявление степени удовлетворенности детей от пребывания в оздоровительном лагере.</w:t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  <w:t>Полученные следующие показатели:</w:t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  <w:t>- высокая степень удовлетворенности жизнью детей в лагере у 98 %</w:t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  <w:t>- средняя степень удовлетворенности жизнью детей в лагере 2 %</w:t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  <w:t>Данные диагностики говорят, что общий уровень удовлетворенности подростков жизнью в летнем оздоровительном лагере достаточно высок, что говорит о положительной динамике педагогического процесса в целом, о стабильности получаемых результатов.</w:t>
      </w:r>
    </w:p>
    <w:p>
      <w:pPr>
        <w:pStyle w:val="Normal"/>
        <w:keepLines/>
        <w:spacing w:before="120" w:after="120"/>
        <w:jc w:val="both"/>
        <w:rPr/>
      </w:pPr>
      <w:r>
        <w:rPr/>
        <w:drawing>
          <wp:inline distT="0" distB="0" distL="0" distR="0">
            <wp:extent cx="3999230" cy="2666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120" w:after="120"/>
        <w:jc w:val="both"/>
        <w:rPr/>
      </w:pPr>
      <w:r>
        <w:rPr/>
        <w:t>При проведении анализа работы лагеря можно сделать вывод о том, что смена в лагере состоялась, детский оздоровительный центр «Орленок» провел хорошую, интересную работу. Ребята хорошо отдохнули и получили заряд бодрости и энергии на весь следующий год.</w:t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2:00Z</dcterms:created>
  <dc:creator>Маленкина</dc:creator>
  <dc:description/>
  <cp:keywords/>
  <dc:language>en-US</dc:language>
  <cp:lastModifiedBy>Admin</cp:lastModifiedBy>
  <cp:lastPrinted>2015-01-21T10:54:00Z</cp:lastPrinted>
  <dcterms:modified xsi:type="dcterms:W3CDTF">2016-09-09T11:34:00Z</dcterms:modified>
  <cp:revision>4</cp:revision>
  <dc:subject/>
  <dc:title>Педагогическое представление на обучающуюся 1 «В» класса            МОУ СОШ №6 </dc:title>
</cp:coreProperties>
</file>